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D</w:t>
      </w:r>
    </w:p>
    <w:p>
      <w:pPr>
        <w:pStyle w:val="Corpodeltesto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DICHIARAZIONE  DA REDIGERSI SU CARTA INTESTATA DELL’ORGANISMO DICHIARANTE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otocollo _________________</w:t>
        <w:tab/>
        <w:t>data 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Rientrocorpodeltesto2"/>
        <w:spacing w:before="240" w:after="0"/>
        <w:ind w:left="0"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odeltesto2"/>
        <w:spacing w:lineRule="auto" w:line="360" w:before="240" w:after="0"/>
        <w:jc w:val="both"/>
        <w:rPr/>
      </w:pPr>
      <w:r>
        <w:rPr/>
        <w:t>_l_ sottoscritt_ _________________________________, nat_ a _________________________________ (Prov. ___), il _____________ e residente in ________________________________________________ via / piazza _____________________________________ n. _______ in qualità di rappresentante Regionale della Federazione/ Associazione/ Ente di promozione sportiva  __________________________________ con sede in ___________________________ via / piazza ____________________________ consapevole delle responsabilità e delle sanzioni penali stabilite dall’art. 76 del DPR n. 445 / 2000 per le false attestazioni e mendaci dichiarazioni e altresì consapevole delle conseguenze previste dall’art. n. 75 del D.P.R. n. 445 / 2000.</w:t>
      </w:r>
    </w:p>
    <w:p>
      <w:pPr>
        <w:pStyle w:val="Rientrocorpodeltesto2"/>
        <w:spacing w:before="240" w:after="0"/>
        <w:ind w:left="0" w:firstLine="709"/>
        <w:jc w:val="center"/>
        <w:rPr/>
      </w:pPr>
      <w:r>
        <w:rPr/>
        <w:t>DICHIARA</w:t>
      </w:r>
    </w:p>
    <w:p>
      <w:pPr>
        <w:pStyle w:val="Rientrocorpodeltesto2"/>
        <w:spacing w:before="240" w:after="0"/>
        <w:ind w:left="0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che l’Associazione sportiva_______________________________ con sede in _____________________________ via _______________________________________ nr. Telefonico __________________ titolare del codice fiscale o partita IVA nr ______________________________, dagli atti di questo comitato risulta che: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hanging="17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per la stagione sportiva attualmente in corso ha un numero di atleti disabili tesserati pari a _______;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0"/>
          <w:szCs w:val="20"/>
        </w:rPr>
        <w:t>è affiliata a questa Federazione/Associazione/</w:t>
      </w:r>
      <w:r>
        <w:rPr/>
        <w:t xml:space="preserve"> </w:t>
      </w:r>
      <w:r>
        <w:rPr>
          <w:sz w:val="20"/>
          <w:szCs w:val="20"/>
        </w:rPr>
        <w:t>Ente di promozione sportiva    dal _____________;</w:t>
      </w:r>
    </w:p>
    <w:p>
      <w:pPr>
        <w:pStyle w:val="Normal"/>
        <w:numPr>
          <w:ilvl w:val="0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opera esclusivamente nel campo delle disabilità.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hanging="17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7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L’attuale rappresentante legale del Sodalizio è il Signor ___________________________________</w:t>
      </w:r>
    </w:p>
    <w:p>
      <w:pPr>
        <w:pStyle w:val="Normal"/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4536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IL RAPPRESENTANTE  REGIONALE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firstLine="4111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ans Serif PS">
    <w:charset w:val="00"/>
    <w:family w:val="swiss"/>
    <w:pitch w:val="variable"/>
  </w:font>
  <w:font w:name="Sans Serif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09"/>
      <w:jc w:val="center"/>
      <w:outlineLvl w:val="2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spacing w:before="240" w:after="0"/>
      <w:ind w:left="4820" w:hanging="0"/>
      <w:jc w:val="left"/>
    </w:pPr>
    <w:rPr>
      <w:rFonts w:ascii="CG Times;Times New Roman" w:hAnsi="CG Times;Times New Roman" w:cs="CG Times;Times New Roman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1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tru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</w:pPr>
    <w:rPr>
      <w:sz w:val="20"/>
      <w:szCs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</w:pPr>
    <w:rPr>
      <w:rFonts w:ascii="Sans Serif 12cpi" w:hAnsi="Sans Serif 12cpi" w:cs="Sans Serif 12cp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0:00Z</dcterms:created>
  <dc:creator>Ass. P.I. BB.CC.</dc:creator>
  <dc:description/>
  <cp:keywords/>
  <dc:language>en-US</dc:language>
  <cp:lastModifiedBy>Spano Elisabetta</cp:lastModifiedBy>
  <cp:lastPrinted>2008-02-11T16:56:00Z</cp:lastPrinted>
  <dcterms:modified xsi:type="dcterms:W3CDTF">2020-09-22T14:50:00Z</dcterms:modified>
  <cp:revision>2</cp:revision>
  <dc:subject/>
  <dc:title>Domanda di contributo destinata all’attività sportiva giovanile a carattere dilettantistico, ai sensi dell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