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44040" cy="1113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DI PIAN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aribaldi n. 1   08048 Tortolì (NU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0782 600 788/71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ww.plusogliastra.it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per la concessione del contributo. Avviso Pubblico “Art. 17, della legge regionale 23 luglio 2020 n. 22 - Disposizioni a sostegno delle cerimonie derivanti dalla celebrazione di matrimoni e unioni civili”. 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 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 nato/a a_______________________________ Prov. _______________ il _______________ residente in __________________________ Via/Piazza _____________________________ n. ____ E-mail _________________________ PEC ___________________________ Tel._________________ in qualità di futuro coniuge di_______________________________ Codice fiscale ____________________________ nato/a a_____________________________ Prov. ____________ il _______________ residente in __________________________ Via/Piazza________________________ n.__________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ind w:left="56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spacing w:lineRule="auto" w:line="360" w:before="0" w:after="24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i un contributo di cui all’Avviso in oggetto per il sostenimento delle seguenti spese per servizi resi/da rendersi da parte di operatori aventi sede nel territorio regionale: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ing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fiori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abbigliamento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ding planner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tto sala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di agenzia di viaggi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tto vettura per il giorno delle nozze: euro ___________; 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fotografico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i animazione ed intrattenimento anche musicale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di parrucchiera ed estetista: euro ___________;</w:t>
      </w:r>
    </w:p>
    <w:p>
      <w:pPr>
        <w:pStyle w:val="TextBody"/>
        <w:spacing w:lineRule="auto" w:line="360" w:before="0" w:after="24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 ammontare del finanziamento richiesto è pari a euro ____________________________.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TextBody"/>
        <w:spacing w:lineRule="auto" w:line="360" w:before="0" w:after="240"/>
        <w:ind w:left="56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elebrazione del matrimonio: __/__/____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zione del rito nel Comune di: __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EE pari a: 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(somma degli ISEE dei futuri coniugi)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, di accettarne integralmente le disposizioni e di essere consapevole degli adempimenti richiesti, nessuno escluso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inerente il trattamento dei dati personali riportata nell’Avviso;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che il contributo richiesto deve essere accreditato sul c.c. n. ______________________ intestato a ______________________   IBAN ______________________________________;</w:t>
      </w:r>
    </w:p>
    <w:p>
      <w:pPr>
        <w:pStyle w:val="TextBody"/>
        <w:spacing w:lineRule="auto" w:line="360" w:before="0" w:after="240"/>
        <w:ind w:left="128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azione delle pezze giustificative delle spese sostenute ai fini dell'accredit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lì__________________   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Il dichiarante</w:t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423" w:hanging="0"/>
        <w:rPr>
          <w:b/>
          <w:b/>
          <w:bCs/>
        </w:rPr>
      </w:pPr>
      <w:r>
        <w:rPr>
          <w:b/>
          <w:bCs/>
        </w:rPr>
        <w:t>Allega all'istanza: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4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personale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4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ISEE.</w:t>
      </w:r>
    </w:p>
    <w:p>
      <w:pPr>
        <w:pStyle w:val="Normal"/>
        <w:spacing w:lineRule="auto" w:line="360"/>
        <w:ind w:left="5812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72"/>
      <w:szCs w:val="7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Annalisa Lai</cp:lastModifiedBy>
  <cp:lastPrinted>2020-10-15T16:34:00Z</cp:lastPrinted>
  <dcterms:modified xsi:type="dcterms:W3CDTF">2020-10-16T07:20:00Z</dcterms:modified>
  <cp:revision>3</cp:revision>
  <dc:subject/>
  <dc:title/>
</cp:coreProperties>
</file>